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 c h w a ł a N r XXVII/210/0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Miejskiej w Ustrzykach Dolnych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2 grudnia 2008 r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9"/>
          <w:szCs w:val="29"/>
        </w:rPr>
        <w:t xml:space="preserve">w sprawie zmian w uchwale </w:t>
      </w:r>
      <w:r>
        <w:rPr>
          <w:b/>
          <w:bCs/>
          <w:color w:val="000000"/>
          <w:sz w:val="27"/>
          <w:szCs w:val="27"/>
        </w:rPr>
        <w:t>Nr XII/96/07 Rady Miejskiej w Ustrzykach Dolnych z dnia 23 października 2007 r. w sprawie ustalenia wysokości opłat za korzystanie z cmentarzy komunalnych w Ustrzykach Dolnych i Brzegach Dolnych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</w:rPr>
        <w:t>Na podstawie art. 7 ust. 1 pkt 13 ustawy z dnia 8 marca 1990 r. o samorządzie gminnym (tekst jednolity: Dz. U. z 2001 r. Nr 142, poz. 1591 z późn. zm.) oraz art. 4 ust. 1 pkt 2 ustawy z dnia 20 grudnia 1996 r. o gospodarce komunalnej (Dz. U z 1997 r. Nr 9, poz. 43 z późn. zm.) Rada Miejska w Ustrzykach Dolnych uchwala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kreśla się § 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konanie uchwały zleca się Burmistrzowi Ustrzyk Dol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9:00Z</dcterms:created>
  <dc:creator>Admin</dc:creator>
  <dc:description/>
  <cp:keywords/>
  <dc:language>en-US</dc:language>
  <cp:lastModifiedBy>Admin</cp:lastModifiedBy>
  <dcterms:modified xsi:type="dcterms:W3CDTF">2009-01-10T14:39:00Z</dcterms:modified>
  <cp:revision>1</cp:revision>
  <dc:subject/>
  <dc:title>U c h w a ł a N r XXVII/210/08</dc:title>
</cp:coreProperties>
</file>